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2965</wp:posOffset>
            </wp:positionH>
            <wp:positionV relativeFrom="paragraph">
              <wp:posOffset>635</wp:posOffset>
            </wp:positionV>
            <wp:extent cx="990600" cy="666750"/>
            <wp:effectExtent l="0" t="0" r="0" b="0"/>
            <wp:wrapTight wrapText="bothSides">
              <wp:wrapPolygon edited="0">
                <wp:start x="-206" y="0"/>
                <wp:lineTo x="-206" y="21289"/>
                <wp:lineTo x="21600" y="21289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4 Landscape Core Book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mbly Instructions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pdate and change the vocabulary as required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int off each page and then cut round the tab along the bottom that corresponds to the page’s topic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minate each page, ideally using a matt laminate pouch to avoid reflection from any overhead lighting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ut round the tab again. 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ind the book together, either along the top edge or the left-hand edge.  You could use a comb binder if you have access to one, or a hole punch and treasury tags or loose mental binding rings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ou should end up with something that looks like thi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0440" cy="2332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173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63865</wp:posOffset>
            </wp:positionH>
            <wp:positionV relativeFrom="paragraph">
              <wp:posOffset>19050</wp:posOffset>
            </wp:positionV>
            <wp:extent cx="723900" cy="723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You can view a video of the book being demonstrated on the Ace Centre’s YouTube channel – </w:t>
      </w:r>
      <w:hyperlink r:id="rId5">
        <w:r>
          <w:rPr>
            <w:rStyle w:val="InternetLink"/>
            <w:sz w:val="24"/>
            <w:szCs w:val="24"/>
          </w:rPr>
          <w:t>www.youtube.com/acecentre</w:t>
        </w:r>
      </w:hyperlink>
      <w:r>
        <w:rPr>
          <w:sz w:val="24"/>
          <w:szCs w:val="24"/>
        </w:rPr>
        <w:t xml:space="preserve"> -   </w:t>
        <w:br/>
        <w:br/>
        <w:t>‘A demonstration of a communication book – pointing’.  Or you could scan this code to be taken there directly: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191135</wp:posOffset>
                </wp:positionV>
                <wp:extent cx="9675495" cy="6118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5495" cy="611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0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58"/>
                              <w:gridCol w:w="1158"/>
                              <w:gridCol w:w="1158"/>
                              <w:gridCol w:w="1159"/>
                              <w:gridCol w:w="1158"/>
                              <w:gridCol w:w="1158"/>
                              <w:gridCol w:w="1158"/>
                              <w:gridCol w:w="1159"/>
                              <w:gridCol w:w="1158"/>
                              <w:gridCol w:w="1158"/>
                              <w:gridCol w:w="1158"/>
                              <w:gridCol w:w="115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w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w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ater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da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morrow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llo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Qu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</w:t>
                                  </w:r>
                                  <w:r>
                                    <w:rPr/>
                                    <w:t>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eas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ank</w:t>
                                    <w:br/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ete 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99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ete letter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AC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l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ing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ver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m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r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m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ul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a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ee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n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in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r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d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iv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lp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bou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m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d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now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t’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k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caus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our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v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ed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a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ur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r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lk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ink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n’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oul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lk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n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tch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i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8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3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p P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5pt;height:481.75pt;mso-wrap-distance-left:9.05pt;mso-wrap-distance-right:9.05pt;mso-wrap-distance-top:0pt;mso-wrap-distance-bottom:0pt;margin-top:15.05pt;mso-position-vertical-relative:text;margin-left:-1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0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158"/>
                        <w:gridCol w:w="1158"/>
                        <w:gridCol w:w="1158"/>
                        <w:gridCol w:w="1159"/>
                        <w:gridCol w:w="1158"/>
                        <w:gridCol w:w="1158"/>
                        <w:gridCol w:w="1158"/>
                        <w:gridCol w:w="1159"/>
                        <w:gridCol w:w="1158"/>
                        <w:gridCol w:w="1158"/>
                        <w:gridCol w:w="1158"/>
                        <w:gridCol w:w="115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w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w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ter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da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morrow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night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llo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Qu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>back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ank</w:t>
                              <w:br/>
                              <w:t>you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lete word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99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lete letter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C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od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l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ing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ver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m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r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ch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m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ul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a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el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n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n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lly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r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d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v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lp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ou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y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m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d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now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’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k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caus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y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r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v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ed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a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r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r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r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lk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l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nk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ff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n’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ul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lk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n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tch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ver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here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58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3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p P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61290</wp:posOffset>
                </wp:positionV>
                <wp:extent cx="9675495" cy="6217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5495" cy="621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58" w:type="dxa"/>
                              <w:jc w:val="left"/>
                              <w:tblInd w:w="-2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51"/>
                              <w:gridCol w:w="1150"/>
                              <w:gridCol w:w="1151"/>
                              <w:gridCol w:w="1151"/>
                              <w:gridCol w:w="1150"/>
                              <w:gridCol w:w="1151"/>
                              <w:gridCol w:w="1150"/>
                              <w:gridCol w:w="1151"/>
                              <w:gridCol w:w="1151"/>
                              <w:gridCol w:w="1150"/>
                              <w:gridCol w:w="1151"/>
                              <w:gridCol w:w="115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nnah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t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udith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lli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um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DA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elete 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ff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end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e use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nger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person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om the pas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meone els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lk t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rite 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kyp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k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n’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eople </w:t>
                                  </w:r>
                                </w:p>
                              </w:tc>
                              <w:tc>
                                <w:tcPr>
                                  <w:tcW w:w="12657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5pt;height:489.55pt;mso-wrap-distance-left:9.05pt;mso-wrap-distance-right:9.05pt;mso-wrap-distance-top:0pt;mso-wrap-distance-bottom:0pt;margin-top:12.7pt;mso-position-vertical-relative:text;margin-left:-1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958" w:type="dxa"/>
                        <w:jc w:val="left"/>
                        <w:tblInd w:w="-2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151"/>
                        <w:gridCol w:w="1150"/>
                        <w:gridCol w:w="1151"/>
                        <w:gridCol w:w="1151"/>
                        <w:gridCol w:w="1150"/>
                        <w:gridCol w:w="1151"/>
                        <w:gridCol w:w="1150"/>
                        <w:gridCol w:w="1151"/>
                        <w:gridCol w:w="1151"/>
                        <w:gridCol w:w="1150"/>
                        <w:gridCol w:w="1151"/>
                        <w:gridCol w:w="115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nnah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dith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li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m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DA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elete word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ff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riend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rvice user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ranger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ew person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rom the pas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meone els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herapis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a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alk t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rite 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yp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k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n’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eople </w:t>
                            </w:r>
                          </w:p>
                        </w:tc>
                        <w:tc>
                          <w:tcPr>
                            <w:tcW w:w="12657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169545</wp:posOffset>
                </wp:positionV>
                <wp:extent cx="9675495" cy="6367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5495" cy="636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5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51"/>
                              <w:gridCol w:w="1150"/>
                              <w:gridCol w:w="1151"/>
                              <w:gridCol w:w="1151"/>
                              <w:gridCol w:w="1150"/>
                              <w:gridCol w:w="1151"/>
                              <w:gridCol w:w="1150"/>
                              <w:gridCol w:w="1151"/>
                              <w:gridCol w:w="1151"/>
                              <w:gridCol w:w="1150"/>
                              <w:gridCol w:w="1151"/>
                              <w:gridCol w:w="115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as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n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ns &amp; sausag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es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 day breakfas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aghetti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aroni chees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urry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elett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p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usag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k cho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mb chop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cke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ef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co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urge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ausage roll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ggot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sh cak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sh finger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cket potat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p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shed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ffl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uliflowe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ccol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rot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rnip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out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ridg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etabix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pe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r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ice pudding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k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if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ustard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iramisu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ousse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BED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lete 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ffe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ic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 shak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t chocolat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ink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e-ou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l ou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geta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mething els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a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 do you like?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lik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at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t’s hav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ungry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te too much!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sty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rri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irsty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unk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n’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6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Food / Drink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5pt;height:501.4pt;mso-wrap-distance-left:9.05pt;mso-wrap-distance-right:9.05pt;mso-wrap-distance-top:0pt;mso-wrap-distance-bottom:0pt;margin-top:13.35pt;mso-position-vertical-relative:text;margin-left:-2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95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151"/>
                        <w:gridCol w:w="1150"/>
                        <w:gridCol w:w="1151"/>
                        <w:gridCol w:w="1151"/>
                        <w:gridCol w:w="1150"/>
                        <w:gridCol w:w="1151"/>
                        <w:gridCol w:w="1150"/>
                        <w:gridCol w:w="1151"/>
                        <w:gridCol w:w="1151"/>
                        <w:gridCol w:w="1150"/>
                        <w:gridCol w:w="1151"/>
                        <w:gridCol w:w="115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oas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ean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/>
                              <w:t>beans &amp; sausag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hees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day breakfas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st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ghetti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aroni chees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urry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elett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oup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i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ausag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ork chop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amb chop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hicke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eef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aco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urger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ausage roll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ggots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ish cak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/>
                              <w:t>fish fingers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cket potat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hip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shed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ffl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uliflower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ccoli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rot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ip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outs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ridg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etabix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ppl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rapes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ar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ce pudding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k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if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ard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ramisu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usse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BED9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lete word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fe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ic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 shak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t chocolat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ink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unch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e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ake-ou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al ou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geta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mething els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a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o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d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do you like?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lik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t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’s hav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ungry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l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te too much!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sty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rri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rsty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unk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n’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6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Food / Drink</w:t>
                            </w:r>
                          </w:p>
                        </w:tc>
                        <w:tc>
                          <w:tcPr>
                            <w:tcW w:w="805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141605</wp:posOffset>
                </wp:positionV>
                <wp:extent cx="9675495" cy="6367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5495" cy="636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5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51"/>
                              <w:gridCol w:w="1150"/>
                              <w:gridCol w:w="1151"/>
                              <w:gridCol w:w="1151"/>
                              <w:gridCol w:w="1150"/>
                              <w:gridCol w:w="1151"/>
                              <w:gridCol w:w="1150"/>
                              <w:gridCol w:w="1151"/>
                              <w:gridCol w:w="1151"/>
                              <w:gridCol w:w="1150"/>
                              <w:gridCol w:w="1151"/>
                              <w:gridCol w:w="115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have a headach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 feel angr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feel confused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 feel Ok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 feel sa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 feel ill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feel happ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feel fed up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 have a pai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mething els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7B4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lete 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y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tle bi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B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w are you?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B7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Feelings</w:t>
                                  </w:r>
                                </w:p>
                              </w:tc>
                              <w:tc>
                                <w:tcPr>
                                  <w:tcW w:w="1035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5pt;height:501.4pt;mso-wrap-distance-left:9.05pt;mso-wrap-distance-right:9.05pt;mso-wrap-distance-top:0pt;mso-wrap-distance-bottom:0pt;margin-top:11.15pt;mso-position-vertical-relative:text;margin-left:-2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95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151"/>
                        <w:gridCol w:w="1150"/>
                        <w:gridCol w:w="1151"/>
                        <w:gridCol w:w="1151"/>
                        <w:gridCol w:w="1150"/>
                        <w:gridCol w:w="1151"/>
                        <w:gridCol w:w="1150"/>
                        <w:gridCol w:w="1151"/>
                        <w:gridCol w:w="1151"/>
                        <w:gridCol w:w="1150"/>
                        <w:gridCol w:w="1151"/>
                        <w:gridCol w:w="115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have a headach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/>
                              <w:t>I feel angr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feel confused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 feel Ok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 feel sa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 feel ill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feel happ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feel fed up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/>
                              <w:t>I have a pai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mething els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7B4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lete word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y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tle bi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BE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w are you?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B7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3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Feelings</w:t>
                            </w:r>
                          </w:p>
                        </w:tc>
                        <w:tc>
                          <w:tcPr>
                            <w:tcW w:w="10356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07950</wp:posOffset>
                </wp:positionV>
                <wp:extent cx="9625965" cy="6184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965" cy="618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5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51"/>
                              <w:gridCol w:w="1150"/>
                              <w:gridCol w:w="1151"/>
                              <w:gridCol w:w="1151"/>
                              <w:gridCol w:w="1150"/>
                              <w:gridCol w:w="1151"/>
                              <w:gridCol w:w="1150"/>
                              <w:gridCol w:w="1151"/>
                              <w:gridCol w:w="1151"/>
                              <w:gridCol w:w="1150"/>
                              <w:gridCol w:w="1151"/>
                              <w:gridCol w:w="115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owling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king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opping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e Mum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ch TV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rt show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kery show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Quiz sho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have an ide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mething else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Who with?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hen?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here?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How long</w:t>
                                  </w:r>
                                  <w:r>
                                    <w:rPr>
                                      <w:shd w:fill="B6DDE8" w:val="clear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ow was it?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here did you go?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hat do you think?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’ll spell it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’s time t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t’s g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 day?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What time?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 had fu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 hated it!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et’s plan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 lik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 didn’t lik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elete 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90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Things to do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95pt;height:486.95pt;mso-wrap-distance-left:9.05pt;mso-wrap-distance-right:9.05pt;mso-wrap-distance-top:0pt;mso-wrap-distance-bottom:0pt;margin-top:8.5pt;mso-position-vertical-relative:text;margin-left:-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95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151"/>
                        <w:gridCol w:w="1150"/>
                        <w:gridCol w:w="1151"/>
                        <w:gridCol w:w="1151"/>
                        <w:gridCol w:w="1150"/>
                        <w:gridCol w:w="1151"/>
                        <w:gridCol w:w="1150"/>
                        <w:gridCol w:w="1151"/>
                        <w:gridCol w:w="1151"/>
                        <w:gridCol w:w="1150"/>
                        <w:gridCol w:w="1151"/>
                        <w:gridCol w:w="115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orts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Bowling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ub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aking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ping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Mum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/>
                              <w:t>Watch TV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/>
                              <w:t>Sport show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/>
                              <w:t>Cookery show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Quiz show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have an ide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mething else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ho with?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hen?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re?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How long</w:t>
                            </w:r>
                            <w:r>
                              <w:rPr>
                                <w:shd w:fill="B6DDE8" w:val="clear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w was it?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ere did you go?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at do you think?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’ll spell it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’s time t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’s g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day?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What time?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 had fu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 hated it!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t’s plan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lik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 didn’t lik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elete word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690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Things to do</w:t>
                            </w:r>
                          </w:p>
                        </w:tc>
                        <w:tc>
                          <w:tcPr>
                            <w:tcW w:w="575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605</wp:posOffset>
                </wp:positionH>
                <wp:positionV relativeFrom="paragraph">
                  <wp:posOffset>125730</wp:posOffset>
                </wp:positionV>
                <wp:extent cx="9559925" cy="6151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615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5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51"/>
                              <w:gridCol w:w="1150"/>
                              <w:gridCol w:w="1151"/>
                              <w:gridCol w:w="1151"/>
                              <w:gridCol w:w="1150"/>
                              <w:gridCol w:w="1151"/>
                              <w:gridCol w:w="1150"/>
                              <w:gridCol w:w="1151"/>
                              <w:gridCol w:w="1151"/>
                              <w:gridCol w:w="1150"/>
                              <w:gridCol w:w="1151"/>
                              <w:gridCol w:w="115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omething’s wrong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want something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’m telling you something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’m asking you a questio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can’t find the wor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made a mistak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ll start again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lp me find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 on char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’ll spell it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 don’t know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want to show you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have more to s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You’re way off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’re clos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ot i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t of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ll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oodby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lease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hanks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xcuse me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m sorr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love you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st joking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 awa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lete 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w are you?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hat’s happening?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20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Chat / Repair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484.35pt;mso-wrap-distance-left:9.05pt;mso-wrap-distance-right:9.05pt;mso-wrap-distance-top:0pt;mso-wrap-distance-bottom:0pt;margin-top:9.9pt;mso-position-vertical-relative:text;margin-left:-1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95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151"/>
                        <w:gridCol w:w="1150"/>
                        <w:gridCol w:w="1151"/>
                        <w:gridCol w:w="1151"/>
                        <w:gridCol w:w="1150"/>
                        <w:gridCol w:w="1151"/>
                        <w:gridCol w:w="1150"/>
                        <w:gridCol w:w="1151"/>
                        <w:gridCol w:w="1151"/>
                        <w:gridCol w:w="1150"/>
                        <w:gridCol w:w="1151"/>
                        <w:gridCol w:w="115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omething’s wrong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want something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’m telling you something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’m asking you a questio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can’t find the wor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made a mistak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ll start again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p me find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on char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’ll spell it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don’t know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want to show you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have more to say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You’re way off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You’re clos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ot i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 of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ll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oodby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lease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Thanks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cuse me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m sorr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love you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ust joking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 awa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lete word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are you?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at’s happening?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20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Chat / Repair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9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www.acecentre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youtube.com/acecent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3:00Z</dcterms:created>
  <dc:creator>KBuckley</dc:creator>
  <dc:description/>
  <cp:keywords/>
  <dc:language>en-US</dc:language>
  <cp:lastModifiedBy>Katharine Buckley</cp:lastModifiedBy>
  <cp:lastPrinted>2017-03-30T16:31:00Z</cp:lastPrinted>
  <dcterms:modified xsi:type="dcterms:W3CDTF">2020-06-23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C0C8603990D04BAF419BB09E0B9C3C</vt:lpwstr>
  </property>
  <property fmtid="{D5CDD505-2E9C-101B-9397-08002B2CF9AE}" pid="3" name="How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What?">
    <vt:lpwstr/>
  </property>
  <property fmtid="{D5CDD505-2E9C-101B-9397-08002B2CF9AE}" pid="8" name="Who?">
    <vt:lpwstr/>
  </property>
  <property fmtid="{D5CDD505-2E9C-101B-9397-08002B2CF9AE}" pid="9" name="_dlc_DocId">
    <vt:lpwstr>Z3AUXHJQV7EH-2124097657-189263</vt:lpwstr>
  </property>
  <property fmtid="{D5CDD505-2E9C-101B-9397-08002B2CF9AE}" pid="10" name="_dlc_DocIdItemGuid">
    <vt:lpwstr>a51a5559-7d66-4596-8da0-79ad3aa1ff56</vt:lpwstr>
  </property>
  <property fmtid="{D5CDD505-2E9C-101B-9397-08002B2CF9AE}" pid="11" name="_dlc_DocIdUrl">
    <vt:lpwstr>https://acecentreuk.sharepoint.com/sites/files/_layouts/15/DocIdRedir.aspx?ID=Z3AUXHJQV7EH-2124097657-189263, Z3AUXHJQV7EH-2124097657-189263</vt:lpwstr>
  </property>
  <property fmtid="{D5CDD505-2E9C-101B-9397-08002B2CF9AE}" pid="12" name="f974da8245624f1ab273aa40785ee4aa">
    <vt:lpwstr/>
  </property>
  <property fmtid="{D5CDD505-2E9C-101B-9397-08002B2CF9AE}" pid="13" name="h70fec19db1a49bdafd718616f1f8c55">
    <vt:lpwstr/>
  </property>
  <property fmtid="{D5CDD505-2E9C-101B-9397-08002B2CF9AE}" pid="14" name="n88413c86e484c539e251d25ebee1c6a">
    <vt:lpwstr/>
  </property>
</Properties>
</file>